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כנות להנדסת בניין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bidi="he-IL"/>
        </w:rPr>
        <w:t>B</w:t>
      </w:r>
      <w:r>
        <w:rPr>
          <w:rFonts w:cs="Times New Roman" w:ascii="Times New Roman" w:hAnsi="Times New Roman"/>
          <w:sz w:val="36"/>
          <w:szCs w:val="36"/>
          <w:lang w:bidi="he-IL"/>
        </w:rPr>
        <w:t>/2011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תרגיל </w:t>
      </w:r>
      <w:r>
        <w:rPr>
          <w:rFonts w:cs="Times New Roman" w:ascii="Times New Roman" w:hAnsi="Times New Roman"/>
          <w:sz w:val="36"/>
          <w:szCs w:val="36"/>
          <w:lang w:bidi="he-IL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–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ולאו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עליכם לכתוב תוכנית המקבלת מהמשתמש סדרת מספרים שלמים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int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דפיסה על המסך האם הספרות של כל מספר מהוות סדרה חשבונית או סדרה הנדסית כלשה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כמו הן התוכנית תדפיס את ההפרש הקבוע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d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ם הסדרה היא חשבונית או את מנת הסדרה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q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ם הסדרה היא הנדס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ידע על הסדרה החשבונית וההנדסית אפשר לקרוא כא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http://en.wikipedia.org/wiki/Arithmetic_progre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http://en.wikipedia.org/wiki/Geometric_progression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למשל עבור הסדרה החשבונית </w:t>
      </w:r>
      <w:r>
        <w:rPr>
          <w:rFonts w:cs="Times New Roman" w:ascii="Times New Roman" w:hAnsi="Times New Roman"/>
          <w:sz w:val="24"/>
          <w:szCs w:val="24"/>
          <w:lang w:bidi="he-IL"/>
        </w:rPr>
        <w:t>159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עם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d</w:t>
      </w:r>
      <w:r>
        <w:rPr>
          <w:rFonts w:cs="Times New Roman" w:ascii="Times New Roman" w:hAnsi="Times New Roman"/>
          <w:sz w:val="24"/>
          <w:szCs w:val="24"/>
          <w:lang w:bidi="he-IL"/>
        </w:rPr>
        <w:t>=4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וכנית תדפיס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rithmetic progr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d=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עבור הסדרה ההנדסי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139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עם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q</w:t>
      </w:r>
      <w:r>
        <w:rPr>
          <w:rFonts w:cs="Times New Roman" w:ascii="Times New Roman" w:hAnsi="Times New Roman"/>
          <w:sz w:val="24"/>
          <w:szCs w:val="24"/>
          <w:lang w:bidi="he-IL"/>
        </w:rPr>
        <w:t>=3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וכנית תדפיס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G</w:t>
      </w:r>
      <w:r>
        <w:rPr>
          <w:rFonts w:cs="Times New Roman" w:ascii="Times New Roman" w:hAnsi="Times New Roman"/>
          <w:sz w:val="24"/>
          <w:szCs w:val="24"/>
          <w:lang w:bidi="he-IL"/>
        </w:rPr>
        <w:t>eometric progr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q=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יימים מקרים שהסדרה היא גם חשבונית וגם הנדס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למשל </w:t>
      </w:r>
      <w:r>
        <w:rPr>
          <w:rFonts w:cs="Times New Roman" w:ascii="Times New Roman" w:hAnsi="Times New Roman"/>
          <w:sz w:val="24"/>
          <w:szCs w:val="24"/>
          <w:lang w:bidi="he-IL"/>
        </w:rPr>
        <w:t>22222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קרה כזה התוכנית תדפיס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rithmetic progress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d=</w:t>
      </w:r>
      <w:r>
        <w:rPr>
          <w:rFonts w:cs="Times New Roman" w:ascii="Times New Roman" w:hAnsi="Times New Roman"/>
          <w:sz w:val="24"/>
          <w:szCs w:val="24"/>
          <w:lang w:bidi="he-IL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G</w:t>
      </w:r>
      <w:r>
        <w:rPr>
          <w:rFonts w:cs="Times New Roman" w:ascii="Times New Roman" w:hAnsi="Times New Roman"/>
          <w:sz w:val="24"/>
          <w:szCs w:val="24"/>
          <w:lang w:bidi="he-IL"/>
        </w:rPr>
        <w:t>eometric progr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q=</w:t>
      </w:r>
      <w:r>
        <w:rPr>
          <w:rFonts w:cs="Times New Roman" w:ascii="Times New Roman" w:hAnsi="Times New Roman"/>
          <w:sz w:val="24"/>
          <w:szCs w:val="24"/>
          <w:lang w:bidi="he-IL"/>
        </w:rPr>
        <w:t>1</w:t>
      </w:r>
      <w:r>
        <w:rPr>
          <w:rFonts w:cs="Times New Roman" w:ascii="Times New Roman" w:hAnsi="Times New Roman"/>
          <w:sz w:val="24"/>
          <w:szCs w:val="24"/>
          <w:lang w:bidi="he-IL"/>
        </w:rPr>
        <w:t>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ידה ובמספר הנקלט יש פחות 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פרות או ספרות של המספר לא מהוות סדרה חשבונית או הנדסית כלשה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וכנית תדפיס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>o progression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ספרים יכולים להיות גם שלילי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או דוגמא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וכנית תמשיך לבקש מהמשתמש מספרים כל עוד המספר הנקלט שונה 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24"/>
          <w:szCs w:val="24"/>
          <w:lang w:bidi="he-IL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bidi="he-IL"/>
        </w:rPr>
        <w:t>בפתרון התרגיל אתם חייבים להשתמש בלולאות ולפרק מספר לספרות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bidi="he-IL"/>
        </w:rPr>
        <w:t xml:space="preserve">אסור להגדיר משתנים לכל ספרה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bidi="he-IL"/>
        </w:rPr>
        <w:t>מותר להשתמש בלא יותר מ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bidi="he-IL"/>
        </w:rPr>
        <w:t>2-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bidi="he-IL"/>
        </w:rPr>
        <w:t>משתנים לשמירת ספרות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bidi="he-IL"/>
        </w:rPr>
        <w:t>וגם אסור לעשות השוואות מהסוג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he-IL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bidi="he-IL"/>
        </w:rPr>
        <w:t>if(number == 951) printf(…..)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תם יכולים להניח שקלט תמיד תקין ולא לבדוק את תקינות הקלט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מו כ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רור שהכוונה היא לייצוג היחיד של המספר אחרי שהוא נקלט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א למחרוזת שהמשתמש סיפק כקלט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ם המשתמש רשם </w:t>
      </w:r>
      <w:r>
        <w:rPr>
          <w:rFonts w:cs="Times New Roman" w:ascii="Times New Roman" w:hAnsi="Times New Roman"/>
          <w:sz w:val="24"/>
          <w:szCs w:val="24"/>
          <w:lang w:bidi="he-IL"/>
        </w:rPr>
        <w:t>000123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ז המספר הוא </w:t>
      </w:r>
      <w:r>
        <w:rPr>
          <w:rFonts w:cs="Times New Roman" w:ascii="Times New Roman" w:hAnsi="Times New Roman"/>
          <w:sz w:val="24"/>
          <w:szCs w:val="24"/>
          <w:lang w:bidi="he-IL"/>
        </w:rPr>
        <w:t>123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24"/>
          <w:szCs w:val="24"/>
          <w:lang w:bidi="he-IL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bidi="he-IL"/>
        </w:rPr>
        <w:t>בתרגיל זה אסור להשתמש במערכים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bidi="he-IL"/>
        </w:rPr>
        <w:t>פונקציות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he-IL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bidi="he-IL"/>
        </w:rPr>
        <w:t>break</w:t>
      </w:r>
      <w:r>
        <w:rPr>
          <w:rFonts w:cs="Times New Roman" w:ascii="Times New Roman" w:hAnsi="Times New Roman"/>
          <w:color w:val="FF000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bidi="he-IL"/>
        </w:rPr>
        <w:t>continue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bidi="he-IL"/>
        </w:rPr>
        <w:t>ובכל חומר שלא נלמד בהרצאה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bidi="he-IL"/>
        </w:rPr>
        <w:t>אסור להשתמש בספריות חיצוניות חוץ מ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he-IL"/>
        </w:rPr>
        <w:t>&lt;</w:t>
      </w:r>
      <w:r>
        <w:rPr>
          <w:rFonts w:cs="Times New Roman" w:ascii="Times New Roman" w:hAnsi="Times New Roman"/>
          <w:color w:val="FF0000"/>
          <w:sz w:val="24"/>
          <w:szCs w:val="24"/>
          <w:lang w:bidi="he-IL"/>
        </w:rPr>
        <w:t>stdio.h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he-IL"/>
        </w:rPr>
        <w:t>&gt;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דוגמא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lease enter number: 34567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rithmetic progr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d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lease enter number: 9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rithmetic progr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d=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Please enter number: -1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Geometric progr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q=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lease enter number: 9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Geometric progr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q=0.6</w:t>
      </w:r>
      <w:r>
        <w:rPr>
          <w:rFonts w:cs="Times New Roman" w:ascii="Times New Roman" w:hAnsi="Times New Roman"/>
          <w:sz w:val="24"/>
          <w:szCs w:val="24"/>
          <w:lang w:bidi="he-IL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Please enter number: </w:t>
      </w:r>
      <w:r>
        <w:rPr>
          <w:rFonts w:cs="Times New Roman" w:ascii="Times New Roman" w:hAnsi="Times New Roman"/>
          <w:sz w:val="24"/>
          <w:szCs w:val="24"/>
          <w:lang w:bidi="he-IL"/>
        </w:rPr>
        <w:t>2045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>o progress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Please enter number: -864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rithmetic progress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d=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Please enter number: </w:t>
      </w:r>
      <w:r>
        <w:rPr>
          <w:rFonts w:cs="Times New Roman" w:ascii="Times New Roman" w:hAnsi="Times New Roman"/>
          <w:sz w:val="24"/>
          <w:szCs w:val="24"/>
          <w:lang w:bidi="he-IL"/>
        </w:rPr>
        <w:t>2</w:t>
      </w:r>
      <w:r>
        <w:rPr>
          <w:rFonts w:cs="Times New Roman" w:ascii="Times New Roman" w:hAnsi="Times New Roman"/>
          <w:sz w:val="24"/>
          <w:szCs w:val="24"/>
          <w:lang w:bidi="he-IL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>o progr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lease enter number: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>o progr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Please enter number: </w:t>
      </w:r>
      <w:r>
        <w:rPr>
          <w:rFonts w:cs="Times New Roman" w:ascii="Times New Roman" w:hAnsi="Times New Roman"/>
          <w:sz w:val="24"/>
          <w:szCs w:val="24"/>
          <w:lang w:bidi="he-IL"/>
        </w:rPr>
        <w:t>22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rithmetic progr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d=</w:t>
      </w:r>
      <w:r>
        <w:rPr>
          <w:rFonts w:cs="Times New Roman" w:ascii="Times New Roman" w:hAnsi="Times New Roman"/>
          <w:sz w:val="24"/>
          <w:szCs w:val="24"/>
          <w:lang w:bidi="he-IL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Geometric progr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q=</w:t>
      </w:r>
      <w:r>
        <w:rPr>
          <w:rFonts w:cs="Times New Roman" w:ascii="Times New Roman" w:hAnsi="Times New Roman"/>
          <w:sz w:val="24"/>
          <w:szCs w:val="24"/>
          <w:lang w:bidi="he-IL"/>
        </w:rPr>
        <w:t>1</w:t>
      </w:r>
      <w:r>
        <w:rPr>
          <w:rFonts w:cs="Times New Roman" w:ascii="Times New Roman" w:hAnsi="Times New Roman"/>
          <w:sz w:val="24"/>
          <w:szCs w:val="24"/>
          <w:lang w:bidi="he-IL"/>
        </w:rPr>
        <w:t>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lease enter number: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NewRomanPS-BoldMT;Times New Roman" w:hAnsi="TimesNewRomanPS-BoldMT;Times New Roman" w:cs="Times New Roman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דגש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תשוב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שאל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נוש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עבוד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תופענ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את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קורס ועל כ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י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התעדכ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עית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תכופ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גש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עב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תבצע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אתר </w:t>
      </w:r>
      <w:r>
        <w:rPr>
          <w:rFonts w:cs="Times New Roman" w:ascii="Times New Roman" w:hAnsi="Times New Roman"/>
          <w:sz w:val="28"/>
          <w:szCs w:val="28"/>
          <w:lang w:bidi="he-IL"/>
        </w:rPr>
        <w:t>FTP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לתיקיה </w:t>
      </w:r>
      <w:r>
        <w:rPr>
          <w:rFonts w:cs="Times New Roman" w:ascii="Times New Roman" w:hAnsi="Times New Roman"/>
          <w:sz w:val="28"/>
          <w:szCs w:val="28"/>
          <w:lang w:bidi="he-IL"/>
        </w:rPr>
        <w:t>EX1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הגי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ובץ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מקו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בשם </w:t>
      </w:r>
      <w:r>
        <w:rPr>
          <w:rFonts w:cs="Times New Roman" w:ascii="Times New Roman" w:hAnsi="Times New Roman"/>
          <w:sz w:val="28"/>
          <w:szCs w:val="28"/>
          <w:lang w:bidi="he-IL"/>
        </w:rPr>
        <w:t>ID1_ID2.c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או </w:t>
      </w:r>
      <w:r>
        <w:rPr>
          <w:rFonts w:cs="Times New Roman" w:ascii="Times New Roman" w:hAnsi="Times New Roman"/>
          <w:sz w:val="28"/>
          <w:szCs w:val="28"/>
          <w:lang w:bidi="he-IL"/>
        </w:rPr>
        <w:t>ID.c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דכונים יוגשו כ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cs="Times New Roman" w:ascii="Times New Roman" w:hAnsi="Times New Roman"/>
          <w:sz w:val="28"/>
          <w:szCs w:val="28"/>
          <w:lang w:bidi="he-IL"/>
        </w:rPr>
        <w:t>ID1_ID2_A.c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לא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זכרו לוודא שהקובץ הוגש כמו שצריך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אינו בגודל </w:t>
      </w:r>
      <w:r>
        <w:rPr>
          <w:rFonts w:cs="Times New Roman" w:ascii="Times New Roman" w:hAnsi="Times New Roman"/>
          <w:sz w:val="28"/>
          <w:szCs w:val="28"/>
          <w:lang w:bidi="he-IL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כו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'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כפי שהוסבר בתירגול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עתקות יבדקו ולכן אנו מבקשים להימנע מכך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סטודנטים אשר יתפסו מעתיקים יועל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ועד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שמע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עבודו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נבדקו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צ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וטומטי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פלט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תוכנ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לכ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חיי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היות זה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פלט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מופיע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דוגמא ב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ז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וגם לפלט של הקובץ ההרצה המצורף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ימ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אותיו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גדו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קטנו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לרווח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יותרים בהדפסו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לכ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כן למס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ספרות המודפס אחרי הנקודה העשרוני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ימ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הע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המהד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ציג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ליכ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התייח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כ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ער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כא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גיאת קומפילצי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לתקנ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ימו לב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he-IL"/>
        </w:rPr>
        <w:t>scanf: This function or variable may be unsafe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… 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זוה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ערת המהד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יחיד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את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כול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התעל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מנ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פנ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גש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עב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ליכ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ווד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כ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עב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לכ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צ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צ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נכ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סביב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visual studio 2005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זוה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סביב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עב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הוצג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מעבד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שב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צירופ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לט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מגוונ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התוכני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לכ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סוגל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קב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וכיצד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לי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הגיב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ימ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coding standards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פורס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את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קור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קישורי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קפיד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ייש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הע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מופי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מ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כאש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ת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כותב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ו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עיק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ער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זחו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כו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'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)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rtl w:val="true"/>
          <w:lang w:bidi="he-IL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rtl w:val="true"/>
          <w:lang w:bidi="he-IL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color w:val="FF0000"/>
          <w:sz w:val="28"/>
          <w:szCs w:val="28"/>
          <w:lang w:bidi="he-IL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he-IL"/>
        </w:rPr>
        <w:t>תאריך ההגשה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lang w:bidi="he-IL"/>
        </w:rPr>
        <w:t>31.3.2011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bidi="he-IL"/>
        </w:rPr>
        <w:t>24:00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he-IL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color w:val="FF0000"/>
          <w:sz w:val="28"/>
          <w:szCs w:val="28"/>
          <w:lang w:bidi="he-IL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he-IL"/>
        </w:rPr>
        <w:t>את כל השאלות יש לשלוח למייל הרשום באתר הקורס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he-IL"/>
        </w:rPr>
        <w:t>בדף הסילבוס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he-IL"/>
        </w:rPr>
        <w:t>!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color w:val="FF0000"/>
          <w:sz w:val="28"/>
          <w:szCs w:val="28"/>
          <w:lang w:bidi="he-IL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he-IL"/>
        </w:rPr>
        <w:t>שאלות שישלחו למרצה או למתרגל ישירות לא יקבלו תשובה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color w:val="FF0000"/>
          <w:sz w:val="24"/>
          <w:szCs w:val="24"/>
          <w:lang w:bidi="he-IL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he-IL"/>
        </w:rPr>
        <w:t>שימו לב לכללי ההגשה המאוחרת בסילבוס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he-IL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56"/>
          <w:sz w:val="56"/>
          <w:szCs w:val="56"/>
          <w:rtl w:val="true"/>
          <w:lang w:bidi="he-IL"/>
        </w:rPr>
        <w:t>בהצלחה</w:t>
      </w:r>
      <w:r>
        <w:rPr>
          <w:rFonts w:ascii="Times New Roman" w:hAnsi="Times New Roman" w:cs="Times New Roman"/>
          <w:sz w:val="56"/>
          <w:sz w:val="56"/>
          <w:szCs w:val="5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56"/>
          <w:szCs w:val="56"/>
          <w:rtl w:val="true"/>
          <w:lang w:bidi="he-IL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rithmetic_progression" TargetMode="External"/><Relationship Id="rId3" Type="http://schemas.openxmlformats.org/officeDocument/2006/relationships/hyperlink" Target="http://en.wikipedia.org/wiki/Geometric_progress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0:00Z</dcterms:created>
  <dc:creator>A</dc:creator>
  <dc:description/>
  <cp:keywords/>
  <dc:language>en-US</dc:language>
  <cp:lastModifiedBy>vladik</cp:lastModifiedBy>
  <dcterms:modified xsi:type="dcterms:W3CDTF">2011-03-17T21:58:00Z</dcterms:modified>
  <cp:revision>20</cp:revision>
  <dc:subject/>
  <dc:title/>
</cp:coreProperties>
</file>