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u w:val="single"/>
          <w:rtl w:val="true"/>
        </w:rPr>
        <w:t>קורות חיים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יניב פלוטניק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פל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 </w:t>
      </w:r>
      <w:r>
        <w:rPr>
          <w:rFonts w:cs="Arial" w:ascii="Arial" w:hAnsi="Arial"/>
          <w:sz w:val="24"/>
          <w:szCs w:val="24"/>
        </w:rPr>
        <w:t>5/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לון</w:t>
      </w:r>
      <w:r>
        <w:rPr>
          <w:rFonts w:ascii="Arial" w:hAnsi="Arial" w:cs="Arial"/>
          <w:color w:val="33339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טלפון נייד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cs="Arial" w:ascii="Arial" w:hAnsi="Arial"/>
          <w:sz w:val="24"/>
          <w:szCs w:val="24"/>
        </w:rPr>
        <w:t>054-2022444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אר אלקטרונ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yanivplotnik@gmail.com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4"/>
        <w:pBdr>
          <w:bottom w:val="threeDEmboss" w:sz="6" w:space="1" w:color="000000"/>
        </w:pBdr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תעסוקה</w:t>
      </w:r>
    </w:p>
    <w:p>
      <w:pPr>
        <w:pStyle w:val="Normal"/>
        <w:ind w:left="1093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36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10-201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36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קבוצת אתרי הצרכנות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Zap Group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דפי זהב בע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מ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36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פקיד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ציג תאום ובקר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360"/>
        <w:ind w:left="0" w:right="113" w:firstLine="1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צוע והגהה ובקרת חוז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וללים מוצרי פרס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360"/>
        <w:ind w:left="0" w:right="113" w:firstLine="1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בודה על מספר מערכות ממוחשבות במקביל ועמידה במדדים כמותיים ואיכות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1094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36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08-2010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36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קבוצת התקשורת בזק בע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מ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36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פקיד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מיכה טכנית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בתחום שירותי האינטרנט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360"/>
        <w:ind w:left="0" w:right="2160" w:firstLine="18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ן מענה מקיף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ותאם לצרכי הלקו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  <w:tab w:val="left" w:pos="1633" w:leader="none"/>
        </w:tabs>
        <w:spacing w:lineRule="auto" w:line="360"/>
        <w:ind w:left="0" w:right="2160" w:firstLine="18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אמת הפתרון האופטימאלי לחיבור הלקוח לשדרת האינטרנ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360"/>
        <w:ind w:left="0" w:right="2160" w:firstLine="18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מור ועידוד לקוחות לשימוש בשירותים המתקדמים שהחברה מציע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21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216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06-2008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2160" w:hanging="0"/>
        <w:jc w:val="both"/>
        <w:rPr/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פורטל האינטרנט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לילה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 xml:space="preserve">"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מבית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ynet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216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פקיד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ורך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360"/>
        <w:ind w:left="530" w:right="21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ועריכת תכנים בא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360"/>
        <w:ind w:left="530" w:right="21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תהליכים מול משרדי פרס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360"/>
        <w:ind w:left="530" w:right="216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פקיד חייב יכולת עמידה ביעדים משת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21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21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21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03-2006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216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קבוצת יפעת בע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מ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216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פקיד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רכז מידע תקשורתי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283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ת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וח ועיבוד מידע תקשורתי ועסקי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איתור מידע מהתקשורת הכתובה והאלקטרוני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 הגדרות לקוח ובזמן תגובה מיי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רותי ניתוח תדמית בתקשורת וניתוח כות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ודדים את אפקטיביות החשיפה התקשורתית ומאפשרים להעריך את ערכן של כתבו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 תוכנן וגודל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21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-242" w:leader="none"/>
        </w:tabs>
        <w:spacing w:lineRule="auto" w:line="360"/>
        <w:ind w:left="0" w:right="216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03-2005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242" w:leader="none"/>
        </w:tabs>
        <w:spacing w:lineRule="auto" w:line="360"/>
        <w:ind w:left="0" w:right="2160" w:hanging="0"/>
        <w:jc w:val="left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012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סמייל בע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מ 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21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פקיד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מיכה טכנית עסקית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21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פקיד כלל מתן מענה לעסקים המנויים לשירותי התקשור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ינטרנ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לפוני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21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216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998-200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21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ביטוח ישיר בע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מ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454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פקיד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ציג במוקד ביטוח דירה ותכ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פני כן נציג ביטוח רכב ונסיעות ל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454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יפול בשיחות נכנסות למוקד בתחום ביטוח דירה ותכולת ד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תן מע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עות מח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מור לקוחות ושיחות מעקב ושדרו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21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4"/>
        <w:pBdr>
          <w:bottom w:val="threeDEmboss" w:sz="6" w:space="1" w:color="000000"/>
        </w:pBdr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שכלה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0" w:right="21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11-201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0000CC"/>
          <w:sz w:val="22"/>
          <w:sz w:val="22"/>
          <w:szCs w:val="22"/>
          <w:u w:val="single"/>
          <w:rtl w:val="true"/>
        </w:rPr>
        <w:t xml:space="preserve">קורס קידום אתרים </w:t>
      </w:r>
      <w:r>
        <w:rPr>
          <w:rFonts w:ascii="Arial" w:hAnsi="Arial" w:cs="Arial"/>
          <w:b/>
          <w:b/>
          <w:bCs/>
          <w:color w:val="0000CC"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CC"/>
          <w:sz w:val="22"/>
          <w:sz w:val="22"/>
          <w:szCs w:val="22"/>
          <w:u w:val="single"/>
          <w:rtl w:val="true"/>
        </w:rPr>
        <w:t xml:space="preserve"> מכללת ג</w:t>
      </w:r>
      <w:r>
        <w:rPr>
          <w:rFonts w:cs="Arial" w:ascii="Arial" w:hAnsi="Arial"/>
          <w:b/>
          <w:bCs/>
          <w:color w:val="0000CC"/>
          <w:sz w:val="22"/>
          <w:szCs w:val="2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0000CC"/>
          <w:sz w:val="22"/>
          <w:sz w:val="22"/>
          <w:szCs w:val="22"/>
          <w:u w:val="single"/>
          <w:rtl w:val="true"/>
        </w:rPr>
        <w:t>ון ברייס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ש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ascii="Arial" w:hAnsi="Arial" w:cs="Arial"/>
          <w:sz w:val="22"/>
          <w:sz w:val="22"/>
          <w:szCs w:val="22"/>
          <w:rtl w:val="true"/>
        </w:rPr>
        <w:t>מחקר מתחרים ומילות מפת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פט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זצ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ית מב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>תו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יית קיש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הול א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משקים למערכות ניהול האתרים של גוג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צת מאמרים ושיתופי פעולה עם אתרים נוספים בתחו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כרות עם כלי מדידה ומחקר 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Webmaster Tools</w:t>
      </w:r>
      <w:r>
        <w:rPr>
          <w:rFonts w:cs="Arial" w:ascii="Arial" w:hAnsi="Arial"/>
          <w:sz w:val="22"/>
          <w:szCs w:val="22"/>
        </w:rPr>
        <w:t>, </w:t>
      </w:r>
      <w:r>
        <w:rPr>
          <w:rFonts w:cs="Arial" w:ascii="Arial" w:hAnsi="Arial"/>
          <w:sz w:val="22"/>
          <w:szCs w:val="22"/>
        </w:rPr>
        <w:t>Google Analytics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ים לניתוח קישורים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08-201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65F91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הכשרות מוסדיות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חברת בזק תקשורת וקבוצת דפי זהב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3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רכות וסמינרים בניהול מדיה ותו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שרות בתחום מערכות מידע ואבטחת מיד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3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ורסים ממוקדים בנושא פרסום באתרי אינטרנט ורשתות חברת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3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תתפות בכנסים מקצועיים לתחום השיווק באינטרנט ושימוש מכירתי באמצעי המדיה הש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996-199</w:t>
      </w:r>
      <w:r>
        <w:rPr>
          <w:rFonts w:cs="Arial" w:ascii="Arial" w:hAnsi="Arial"/>
          <w:b/>
          <w:bCs/>
          <w:sz w:val="22"/>
          <w:szCs w:val="22"/>
          <w:u w:val="single"/>
        </w:rPr>
        <w:t>9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תואר ראשון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B.A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בתקשו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האוניברסיטה הפתוח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99</w:t>
      </w: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תיכון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ע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ש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קוגל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u w:val="single"/>
          <w:rtl w:val="true"/>
        </w:rPr>
        <w:t>חול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ות לימוד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>בגרות מל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4"/>
        <w:pBdr>
          <w:bottom w:val="threeDEmboss" w:sz="6" w:space="1" w:color="000000"/>
        </w:pBdr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ידע בסביבת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sz w:val="26"/>
          <w:sz w:val="26"/>
          <w:szCs w:val="26"/>
          <w:rtl w:val="true"/>
        </w:rPr>
        <w:t>מחשב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והאינטרנט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53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סיון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Html / CSS / WordPress</w:t>
      </w:r>
    </w:p>
    <w:p>
      <w:pPr>
        <w:pStyle w:val="Normal"/>
        <w:tabs>
          <w:tab w:val="clear" w:pos="720"/>
          <w:tab w:val="left" w:pos="-2" w:leader="none"/>
        </w:tabs>
        <w:ind w:left="64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53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ע </w:t>
      </w:r>
      <w:r>
        <w:rPr>
          <w:rFonts w:ascii="Arial" w:hAnsi="Arial" w:cs="Arial"/>
          <w:sz w:val="22"/>
          <w:sz w:val="22"/>
          <w:szCs w:val="22"/>
          <w:rtl w:val="true"/>
        </w:rPr>
        <w:t>ר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עולם האינטרנ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</w:rPr>
        <w:t>היכרות מקצועית עם עולם התוכן האינטרנטי העכשו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sz w:val="22"/>
          <w:szCs w:val="22"/>
        </w:rPr>
        <w:t>Facebook, Google, YouTube, Twitter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מ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רטפ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אבלט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53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ליטה </w:t>
      </w:r>
      <w:r>
        <w:rPr>
          <w:rFonts w:ascii="Arial" w:hAnsi="Arial" w:cs="Arial"/>
          <w:sz w:val="22"/>
          <w:sz w:val="22"/>
          <w:szCs w:val="22"/>
          <w:rtl w:val="true"/>
        </w:rPr>
        <w:t>מע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תוכנות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" w:leader="none"/>
        </w:tabs>
        <w:ind w:left="53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מנהל וכותב פעיל בפורומים וקהילות באינטרנט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</w:t>
      </w:r>
    </w:p>
    <w:p>
      <w:pPr>
        <w:pStyle w:val="Heading4"/>
        <w:pBdr>
          <w:bottom w:val="threeDEmboss" w:sz="6" w:space="1" w:color="000000"/>
        </w:pBdr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שרות צבאי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Heading"/>
        <w:tabs>
          <w:tab w:val="clear" w:pos="720"/>
          <w:tab w:val="left" w:pos="733" w:leader="none"/>
          <w:tab w:val="left" w:pos="145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"/>
        <w:tabs>
          <w:tab w:val="clear" w:pos="720"/>
          <w:tab w:val="left" w:pos="733" w:leader="none"/>
          <w:tab w:val="left" w:pos="145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992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ש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 שלישות בר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ג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חרור בדרגת סמל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733" w:leader="none"/>
          <w:tab w:val="left" w:pos="1453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                </w:t>
      </w:r>
    </w:p>
    <w:p>
      <w:pPr>
        <w:pStyle w:val="Heading"/>
        <w:tabs>
          <w:tab w:val="clear" w:pos="720"/>
          <w:tab w:val="left" w:pos="733" w:leader="none"/>
          <w:tab w:val="left" w:pos="1453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Heading4"/>
        <w:pBdr>
          <w:bottom w:val="threeDEmboss" w:sz="6" w:space="1" w:color="000000"/>
        </w:pBd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ישורים נוספים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פות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:</w:t>
        <w:tab/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עברית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פת אם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  אנגלית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תיבה וקריאה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על אוריינטציה מחשובית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יוק ואחריות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דר וארגון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קתקנות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אש גדול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יוזמ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המון רצון ללמוד ולהתפתח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Heading4"/>
        <w:pBdr>
          <w:bottom w:val="threeDEmboss" w:sz="6" w:space="1" w:color="000000"/>
        </w:pBd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לצ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פ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 דרישה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720" w:bottom="1440"/>
      <w:pgBorders w:display="allPages" w:offsetFrom="text">
        <w:top w:val="threeDEmboss" w:sz="6" w:space="26" w:color="000000" w:shadow="1"/>
        <w:left w:val="threeDEmboss" w:sz="6" w:space="28" w:color="000000" w:shadow="1"/>
        <w:bottom w:val="threeDEngrave" w:sz="6" w:space="10" w:color="000000" w:shadow="1"/>
        <w:right w:val="threeDEngrave" w:sz="6" w:space="28" w:color="000000" w:shadow="1"/>
      </w:pgBorders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iriam"/>
      </w:rPr>
    </w:pPr>
    <w:r>
      <w:rPr>
        <w:rFonts w:cs="Miriam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Sun;宋体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hd w:fill="E5E5E5" w:val="clear"/>
      <w:ind w:left="0" w:right="0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ahoma" w:hAnsi="Tahoma" w:cs="Tahoma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Tahoma" w:hAnsi="Tahoma" w:cs="Tahoma"/>
      <w:i/>
      <w:iCs/>
      <w:color w:val="80808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obdetails">
    <w:name w:val="jobdetails"/>
    <w:qFormat/>
    <w:rPr>
      <w:rFonts w:cs="Times New Roman"/>
    </w:rPr>
  </w:style>
  <w:style w:type="character" w:styleId="Heading4Char">
    <w:name w:val="Heading 4 Char"/>
    <w:qFormat/>
    <w:rPr>
      <w:rFonts w:ascii="Tahoma" w:hAnsi="Tahoma" w:eastAsia="SimSun;宋体" w:cs="SimSun;宋体"/>
      <w:b/>
      <w:bCs/>
      <w:sz w:val="24"/>
      <w:szCs w:val="24"/>
      <w:shd w:fill="E5E5E5" w:val="clear"/>
    </w:rPr>
  </w:style>
  <w:style w:type="character" w:styleId="TitleChar">
    <w:name w:val="Title Char"/>
    <w:qFormat/>
    <w:rPr>
      <w:rFonts w:eastAsia="SimSun;宋体" w:cs="SimSun;宋体"/>
      <w:b/>
      <w:bCs/>
      <w:szCs w:val="28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ddress2">
    <w:name w:val="Address 2"/>
    <w:basedOn w:val="Normal"/>
    <w:qFormat/>
    <w:pPr>
      <w:bidi w:val="0"/>
      <w:spacing w:lineRule="atLeast" w:line="160"/>
      <w:jc w:val="both"/>
    </w:pPr>
    <w:rPr>
      <w:rFonts w:ascii="Arial" w:hAnsi="Arial" w:eastAsia="Times New Roman" w:cs="Times New Roman"/>
      <w:sz w:val="14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ivplotnik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31:00Z</dcterms:created>
  <dc:creator>LIZA</dc:creator>
  <dc:description/>
  <cp:keywords/>
  <dc:language>en-US</dc:language>
  <cp:lastModifiedBy>Yaniv Plotnik</cp:lastModifiedBy>
  <cp:lastPrinted>2006-12-12T14:54:00Z</cp:lastPrinted>
  <dcterms:modified xsi:type="dcterms:W3CDTF">2012-08-14T22:15:00Z</dcterms:modified>
  <cp:revision>3</cp:revision>
  <dc:subject/>
  <dc:title>קורות חיים</dc:title>
</cp:coreProperties>
</file>