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</w:r>
    </w:p>
    <w:p>
      <w:pPr>
        <w:pStyle w:val="Normal"/>
        <w:jc w:val="center"/>
        <w:rPr>
          <w:rFonts w:cs="Times New Roman"/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>מניעת חרדת נטישה אצל כלבים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יוסי סמואל</w:t>
      </w:r>
    </w:p>
    <w:p>
      <w:pPr>
        <w:pStyle w:val="Normal"/>
        <w:jc w:val="center"/>
        <w:rPr>
          <w:rFonts w:cs="Times New Roman"/>
          <w:sz w:val="22"/>
          <w:szCs w:val="36"/>
          <w:u w:val="single"/>
        </w:rPr>
      </w:pPr>
      <w:r>
        <w:rPr>
          <w:rFonts w:cs="Times New Roman"/>
          <w:sz w:val="22"/>
          <w:szCs w:val="36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ל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חיית להק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וצר קשר בגיל מוקדם מאד לבעלי</w:t>
      </w:r>
      <w:r>
        <w:rPr>
          <w:rFonts w:cs="Arial" w:ascii="Arial" w:hAnsi="Arial"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חיים ואנשים הנמצאים בסביבת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תוך יצר הלהקה ו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צר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ההשרד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ואו ננסה לראות את זה מנקודת מבטו של הכ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אם זה גור בן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או אם זה כלב בן שנ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הם מרגישים נטוש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אחת התהפך עליהם עול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פסידו את כל מה שהיה להם מוכ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יחד עם זאת את תחושת הבטח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ל כך חשובה להתפתחות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טל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כלב ולבריאותו הנפ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תוך רצון לעשות טוב והרגשה של שליחות ואחריות  לכלב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נו רוצים להרעיף עליו אהבה ותשומת לב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ב ילמד מהר מאד איך לקבל את אותה תשומ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כה זקוק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חוסר בטחון ודי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לות אנו עלולים לבנות אצלו תלות מאד לא בר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פילו שיש בינינו רבים המאמינים שאהבה תפתור ה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ין צריך תכנית פעולה עבור הכלב וצריך להבין את התהלי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חליט מראש איפה מותר לכלב לח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מותר או  אסור ואיפה עומד ה גב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כלב חדש מגיע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תקופה קצרה של מספר שבועות תיווצרנה אצלו התניות ל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נשים ולסביבה ה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בתקופה זו יש אפשרות לעצב את התנהגותו של הכלב להתניות הרצויות 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ריך להביא את הכלב הביתה ולהראות כמה שיותר איפוק ביחס לחיבוקים 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התרגשויות המוחצנות הללו של גילויי אהבה באים לספק צורך שלנו ולא של הכ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ב יבנה אתנו קשר הרבה יותר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נשים עליו רצועה ונלך אתו לטיול ארוך ופשוט נהיה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טוף פה ושם לא מזיק אבל באיפ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ב חוזר אתנו הביתה אחרי טיול ארוך ומעי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ים אותו באזור מתוח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ד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ב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יס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נרגיל אותו מן ההתחלה שאנחנו נחליט מתי ואיפה יהיה לנו זמן משו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נחליט מתי הכלב יאכל ומתי נלך לטי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כלב הוא חיית לה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בדיוק מבין שוו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באופן קבוע אומרים לו מה לע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יותר נכון מאפשרים לו לעשות רק דברים מסוימים שבחרנו שהוא יעשה ואשר בעבורם נשבח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ים שלא היינו רוצים שהכלב י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וט צריך למנוע ממנו את האפשרות לעשות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כלב עושה את צרכיו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גבילו אותו לאזור קטן ומתו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ט כשאתם לא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רגילו אותו לסדר ארוחות בזמנים קבועים ואז גם היציאות שלו תהיינה בזמנים קבו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הכלב הרסני כאשר אנחנו לא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יצור 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ו  אין לכלב כל אפשרות לעשות נז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תחם אותו במקום קטן כמו מרפס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רות או שירותים או כלו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י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גד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ב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יות רצוי להתעלם עד כמה שאפשר ואפילו ל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דאי לזכור שכלב המראה סימנים של חרד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נמצא במצב של פאניקה</w:t>
      </w:r>
      <w:r>
        <w:rPr>
          <w:rFonts w:cs="Arial" w:ascii="Arial" w:hAnsi="Arial"/>
          <w:color w:val="0000FF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ע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ות וז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פחידו את הכלב הרב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יקשה יותר על תקופת ההסתגלות 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שנזכ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</w:t>
      </w:r>
      <w:r>
        <w:rPr>
          <w:rFonts w:ascii="Arial" w:hAnsi="Arial" w:cs="Arial"/>
          <w:sz w:val="24"/>
          <w:sz w:val="24"/>
          <w:szCs w:val="24"/>
          <w:rtl w:val="true"/>
        </w:rPr>
        <w:t>כשהכלב עושה שגיאות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כלב מפוחד קשה יותר ללמוד</w:t>
      </w:r>
      <w:r>
        <w:rPr>
          <w:rFonts w:cs="Arial" w:ascii="Arial" w:hAnsi="Arial"/>
          <w:color w:val="0000FF"/>
          <w:sz w:val="24"/>
          <w:szCs w:val="24"/>
          <w:rtl w:val="true"/>
        </w:rPr>
        <w:t>"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אכיל את הכלב מתוך כף היד או לשחק אתו בכ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ו אמצעי מצוין להרגיע אותו וללמד אותו לאהוב להיות את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ט ובהדר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כמה שבועות אנחנו מתחילים לבלות יותר ויותר עם הכ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אנחנו מרשים לו יותר  ויותר חו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ין תמיד באופן מבוקר ובתחום עינינו הבוח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וב מאד לא לרגש את הכלב כשאנחנו הולכים או ב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שפרידה או פגישה רגשניים 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זקים את חרד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אנחנו מגיעים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צריכים להת</w:t>
      </w:r>
      <w:r>
        <w:rPr>
          <w:rFonts w:ascii="Arial" w:hAnsi="Arial" w:cs="Arial"/>
          <w:sz w:val="24"/>
          <w:sz w:val="24"/>
          <w:szCs w:val="24"/>
          <w:rtl w:val="true"/>
        </w:rPr>
        <w:t>אפק לקחת ביד רצועה ולתרגל 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לב לפרק זמן ק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מ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שהוא נר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אפשר להתייחס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ט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ה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אז בצורה מאד רגו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בוק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ינו לזכור שליט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בוק והרעפת אהבה מילולית הם בחזקת חיזוק חיוב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ן יש לשים לב ולבחון היט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זו התנהגות אנחנו מחזקים כאשר אנחנו עושים אחת מפעולות א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ריך לשבח ולחזק רגיעה אצל כ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לוף למשמ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 דרך מצוינת לשליטה בכלב ול</w:t>
      </w:r>
      <w:r>
        <w:rPr>
          <w:rFonts w:ascii="Arial" w:hAnsi="Arial" w:cs="Arial"/>
          <w:sz w:val="24"/>
          <w:sz w:val="24"/>
          <w:szCs w:val="24"/>
          <w:rtl w:val="true"/>
        </w:rPr>
        <w:t>ח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ט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הכלב לבע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לבים אין את אותן תכונות אנושיות שברוב המקרים אנחנו מייחסים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שה הדבר היחיד שמובן לכלב זה מעמד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ו שאנחנו נשלוט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וא ישלוט בנו וזאת כמובן בחירה של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זה אומר שלכלב אין רג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ן לחלוטין שונות ממבנה הרגשות האנו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© </w:t>
      </w:r>
      <w:r>
        <w:rPr>
          <w:rFonts w:ascii="Arial" w:hAnsi="Arial" w:cs="Arial"/>
          <w:sz w:val="24"/>
          <w:sz w:val="24"/>
          <w:szCs w:val="24"/>
          <w:rtl w:val="true"/>
        </w:rPr>
        <w:t>כל הזכויות שמורות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כן כלבך לתינוק שבדר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3:00Z</dcterms:created>
  <dc:creator>yhoda kysi</dc:creator>
  <dc:description/>
  <cp:keywords/>
  <dc:language>en-US</dc:language>
  <cp:lastModifiedBy>XP</cp:lastModifiedBy>
  <cp:lastPrinted>2003-11-21T10:35:00Z</cp:lastPrinted>
  <dcterms:modified xsi:type="dcterms:W3CDTF">2011-01-09T19:55:00Z</dcterms:modified>
  <cp:revision>6</cp:revision>
  <dc:subject/>
  <dc:title>הכן כלבך לתינוק שבדרך</dc:title>
</cp:coreProperties>
</file>