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6510</wp:posOffset>
            </wp:positionH>
            <wp:positionV relativeFrom="paragraph">
              <wp:posOffset>-286385</wp:posOffset>
            </wp:positionV>
            <wp:extent cx="1799590" cy="298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קרוא ולהתבייש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שלום לכול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י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 בי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טודנט למדעי הצמח באוניברסיטה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צא יחידת מג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חידה מובחרת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שרת בה שירות מילואים פ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ף על אל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גם בן העדה האתיופ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אה על 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רה הת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אזרח ישראלי מן השורה –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מר חוק ו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ם מיסים וללא שום עבר פלי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חניה לא קיבלתי מע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נורמטיבי לחלוט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ת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חטאי הוא צבע עורי ומוצ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בשל כך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תי מאלימות קשה וברוטאלית כלפ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זית ומילו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ספגתי אותה מגורמים גזע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רים וחשוכים בחברתנ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color w:val="1F497D"/>
        </w:rPr>
      </w:pPr>
      <w:r>
        <w:rPr>
          <w:rFonts w:ascii="Arial" w:hAnsi="Arial" w:cs="Arial"/>
          <w:rtl w:val="true"/>
        </w:rPr>
        <w:t>אלא משוטרי משטרת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סותה ועידודה של משטרת ישראל הנאורה והליברלי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בערב חג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.4.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אתי עם כמה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ם בני העדה האתי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לוי במועדון ה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נתנז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צאנו מהמועדון בסביבות השעה </w:t>
      </w:r>
      <w:r>
        <w:rPr>
          <w:rFonts w:cs="Arial" w:ascii="Arial" w:hAnsi="Arial"/>
        </w:rPr>
        <w:t>5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ות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קדמנו לצומת כבישים ר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ו נוכל לתפוס מונית ה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יוסק הסמוך לצומת זו פרצה קט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קבותיה הגיעה ניידת משטרה ל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ידת הגיעה לאחר שכבר נרגעו הר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ותר לציין שלא לי ולא לחבריי היה קשר כלשהו ל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ראה שנקלענו למקום הלא נכון בזמן הל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עם צבע העור הלא נכון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ניידת המשטרה הגיעה בנסיעה מהירה ובלמה בפתאומיות באמצע הצ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שוטרים יצאו מהניי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ד מהם ניגש לאחת הבנות שהרגע יצאה מהמוע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ר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יא בחורה נורמטיבית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 העדה האתי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ב – לא היה לה דבר וחצי דבר בקטטה שהתרחשה באזור זמן קצר קודם ל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1F497D"/>
        </w:rPr>
      </w:pPr>
      <w:r>
        <w:rPr>
          <w:rFonts w:ascii="Arial" w:hAnsi="Arial" w:cs="Arial"/>
          <w:rtl w:val="true"/>
        </w:rPr>
        <w:t>את השוטר לא עניינו העוב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בעט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שהתמוטטה סטר לה ואיים עליה באמצעות שוקר חשמל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מה מחבריי רצו לעבר הבחורה על מנת לעזור לה ולצלם את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ינ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גם היא לעזור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דחפה באלימ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שו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בחין השוטר שרוצים לצלם אותו הוא הגדיל לעשות והשתמש בגז פלפל ובשוקר החשמלי לעבר כל מי שרק היה בקרב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ודי עומד שם המום ממה שרואות עינ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 השוטר שגם אני שותף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שע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וא המשיך את מסכת ההשתוללות וההתפרעות האלימ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היה תורי לחטו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שוטר ריסס אותי בגז פלפל ישירות ל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ום סיבה וללא כל התגרות מצ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י סובל מעיוורון טוטאלי למשך דקות 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יל נגדי את השוקר החשמל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כל אז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ל 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טפתי את זרם החשמל ישירות אל מפתח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השאיר סימני פציעה וחבלה על גופי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בעודי זרוק שם באמצע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סס ומחושמל על לא עוול בכ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ק לי השו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ווי קללות וגידופים נוספ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תחזור לאפריקה</w:t>
      </w:r>
      <w:r>
        <w:rPr>
          <w:rFonts w:cs="Arial" w:ascii="Arial" w:hAnsi="Arial"/>
          <w:rtl w:val="true"/>
        </w:rPr>
        <w:t xml:space="preserve">!". </w:t>
      </w:r>
      <w:r>
        <w:rPr>
          <w:rFonts w:ascii="Arial" w:hAnsi="Arial" w:cs="Arial"/>
          <w:rtl w:val="true"/>
        </w:rPr>
        <w:t>האמינו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ם צריבת גז פלפל או חשמול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קים ככל שי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לו להכאיב לי כמו שהכאיב לי המשפט הז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כנראה שהתעלפתי מעוצמת החש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ני זוכר שהתעוררתי בשלב מסוים כשמסביב כבר התפזרה כל ההמ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וב בלבול ותקיפות השו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חבריי נמלטו מאזור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כל אחד מהם בטוח שגם אני הצלחתי להימ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צלח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רתי שם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ל פצוע לצידי כביש ראשי ב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ות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כסף למונית ולמעשה בלי יכולת לחזור ה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רגשתי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נעלב ומושפל בחיי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אותה הבחורה שהוכתה קשות סבלה למחרת האירוע מכאבי גב 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דבר על הצלקת הנפשית שהותיר בה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חשש אמיתי מנקמת השוטר שהכה אותה היא לא העזה להגיש תלונה למשטרה לאחר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חר מספר ימים אזרה אומץ והגישה תלונה ב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גם אני עשיתי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צירוף עדויות – תמונות מהאירוע וחולצתי המוכתמת בגז פל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אירוע הזה יש לא מעט עדים להשתוללותו של השו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ם ספגו גז פלפל לפניהם על לא עוול בכפ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ם אזרחים נורמ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רי חוק ומשלמי מ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ני כמו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ם עדים אף ראו כיצד שוטרים נוספים ממשטרת חיפה מגיעים לז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שוט עומדים וצופים מהצד ב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 היה איזה מופע שעש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ום התערבות מצידם ואפילו בעידוד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הכאב הפיזי אולי קהה במהלך הזמן שעבר מאז התק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כאב הנפשי לא פ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פך – הוא רק הולך ומתעצ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מציאה תירוצים שונים ומשונים ומורחת את התקדמות התיק ואת חקירת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ה חודשים חלפו ממועד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קיבלתי אפילו תשובה לגבי סטאטוס ה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כל הסטטיסט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ק במצב כזה ייסגר במהרה בטענ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סר עניין לציב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בקשה מ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בור יקר – אנא הראו למשטרת ישראל שגזענות אלימה וחשוכה בחסותה מעניינת ומטרידה א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פצת הסיפור לכמה שיותר אנשי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לא לכך פיללנו אני ומשפחתי כאשר עלינו לארץ מאתי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יה שנבעה מאהבת ציון טה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כך פיללו הוריי כאשר חינכו אותי כל חיי לנתינה למדינה ודחפו אותי להסתגלות מתמדת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מונה כי במדינה דמוקרטית כ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רק אתאמץ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יה שווה בין ש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תבר שלא כך הם פני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ך אני מרגיש נב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גד בידי המדינה שעבורה סיכנתי את חיי במשך שלוש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יה כה ערגתי וציפיתי להגיע כל ילד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ושות שאיני רוצה להיות חלק ממדינ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כות ומתעצמות בי מיום ליו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אני נחוש לקעקע אחת ולתמיד את הגזענות בחברתנו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את הגזענות החוזרת ונשנית כלפי העדה האתי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עדה שק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ועה וביישנית מט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ע המשרת לצערי את יצריהם החייתיים והקמאים של גורמים שונים ב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גם כמה משוטרי משטר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נחוש לעש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וכל ללא עזרתכ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 xml:space="preserve">אני מפציר בכם וקורא לכם ולכן בכל לשון של בק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זרו לי ולחבריי להפיץ את הסיפור הזה לכמה שיותר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נוכל למצות את מלוא חומרת הדין עם השוט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שעים שפגעו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גר את תופעות הגזענות האלימות והמכו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צערי חוזרות ומרימות ראשן בגאון לאחרונה בחברה הישראלי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06:00Z</dcterms:created>
  <dc:creator>Carmel</dc:creator>
  <dc:description/>
  <cp:keywords/>
  <dc:language>en-US</dc:language>
  <cp:lastModifiedBy>Carmel</cp:lastModifiedBy>
  <dcterms:modified xsi:type="dcterms:W3CDTF">2012-09-02T19:19:00Z</dcterms:modified>
  <cp:revision>2</cp:revision>
  <dc:subject/>
  <dc:title/>
</cp:coreProperties>
</file>