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374" w:right="18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00"/>
        <w:ind w:left="-2211" w:right="180" w:hanging="0"/>
        <w:jc w:val="center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ל ג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בלי</w:t>
      </w:r>
    </w:p>
    <w:p>
      <w:pPr>
        <w:pStyle w:val="Normal"/>
        <w:tabs>
          <w:tab w:val="clear" w:pos="720"/>
          <w:tab w:val="right" w:pos="0" w:leader="none"/>
          <w:tab w:val="center" w:pos="4135" w:leader="none"/>
          <w:tab w:val="left" w:pos="5475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חוב הסביון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ת טבעון </w:t>
      </w:r>
    </w:p>
    <w:p>
      <w:pPr>
        <w:pStyle w:val="Normal"/>
        <w:tabs>
          <w:tab w:val="clear" w:pos="720"/>
          <w:tab w:val="right" w:pos="0" w:leader="none"/>
          <w:tab w:val="center" w:pos="4135" w:leader="none"/>
          <w:tab w:val="left" w:pos="5475" w:leader="none"/>
        </w:tabs>
        <w:bidi w:val="1"/>
        <w:spacing w:lineRule="auto" w:line="300"/>
        <w:ind w:left="-2098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ווק  •  שנת 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88</w:t>
      </w:r>
    </w:p>
    <w:p>
      <w:pPr>
        <w:pStyle w:val="Normal"/>
        <w:bidi w:val="1"/>
        <w:spacing w:lineRule="auto" w:line="360"/>
        <w:ind w:left="-2098" w:righ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054-979209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•</w:t>
      </w:r>
      <w:r>
        <w:rPr>
          <w:rFonts w:cs="Arial" w:ascii="Arial" w:hAnsi="Arial"/>
          <w:b/>
          <w:bCs/>
          <w:sz w:val="22"/>
          <w:szCs w:val="22"/>
        </w:rPr>
        <w:t>gal.gibli@gmail.co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871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124460</wp:posOffset>
                </wp:positionV>
                <wp:extent cx="731583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254520"/>
                          <a:chOff x="0" y="0"/>
                          <a:chExt cx="73159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2286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9.8pt;width:576.05pt;height:20.05pt" coordorigin="-1070,196" coordsize="11521,401">
                <v:rect id="shape_0" stroked="f" o:allowincell="f" style="position:absolute;left:-1070;top:196;width:11520;height:4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6,556" to="10255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-871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תמצ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276"/>
        <w:ind w:left="-511" w:right="-142" w:hanging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כולת מוכחת במציאת פתרונות טכניים לבעיות חומר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בנה וידע ב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>System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רשתות ותקשור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כולת עבודה עם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wersh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276"/>
        <w:ind w:left="-511" w:right="0" w:hanging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על ניסיון במתן תמיכה למספר משתמשים רב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כולת עבודה בסביבה דינאמית ומאתגרת לצד עמידה ביעדים ולו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276"/>
        <w:ind w:left="-511" w:right="0" w:hanging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על חוש טכני מפותח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וסר עבודה גבוה ונכונות השקע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כולת למידה וקליטה מהיר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חראי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סודי ואמין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511" w:right="-180" w:hanging="0"/>
        <w:jc w:val="left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902" w:right="0" w:firstLine="549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טודנט שנה ראשו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אר 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ומדעי המחש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רכות ויישומ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וניברסיטה הפתוחה</w:t>
      </w:r>
    </w:p>
    <w:p>
      <w:pPr>
        <w:pStyle w:val="Normal"/>
        <w:bidi w:val="1"/>
        <w:spacing w:lineRule="auto" w:line="360"/>
        <w:ind w:left="-902" w:right="0" w:firstLine="54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זיק ב </w:t>
      </w:r>
      <w:r>
        <w:rPr>
          <w:rFonts w:cs="Arial" w:ascii="Arial" w:hAnsi="Arial"/>
          <w:b/>
          <w:bCs/>
          <w:sz w:val="22"/>
          <w:szCs w:val="22"/>
        </w:rPr>
        <w:t>CCN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ית </w:t>
      </w:r>
      <w:r>
        <w:rPr>
          <w:rFonts w:cs="Arial" w:ascii="Arial" w:hAnsi="Arial"/>
          <w:b/>
          <w:bCs/>
          <w:sz w:val="22"/>
          <w:szCs w:val="22"/>
        </w:rPr>
        <w:t>Cisco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902" w:right="0" w:firstLine="56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חזיק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CS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icrosoft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חות באבטחת רשתות כולל </w:t>
      </w:r>
      <w:r>
        <w:rPr>
          <w:rFonts w:cs="Arial" w:ascii="Arial" w:hAnsi="Arial"/>
          <w:sz w:val="22"/>
          <w:szCs w:val="22"/>
        </w:rPr>
        <w:t>ISA 2004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902" w:right="0" w:hanging="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3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גרות 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תיכו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ליאנס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ח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טכנ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HP (Hewlett-Packard)</w:t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IT Manager @ Publicis Israel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והובלת פרוייקט שידרוג תשת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ירוט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ייקטים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נהלים חוצי אירגון כולל נהלי אבטחת מידע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שרתי האי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מערכות </w:t>
      </w:r>
      <w:r>
        <w:rPr>
          <w:rFonts w:cs="Arial" w:ascii="Arial" w:hAnsi="Arial"/>
          <w:b/>
          <w:bCs/>
          <w:sz w:val="22"/>
          <w:szCs w:val="22"/>
        </w:rPr>
        <w:t>Hyper-V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מערך </w:t>
      </w:r>
      <w:r>
        <w:rPr>
          <w:rFonts w:cs="Arial" w:ascii="Arial" w:hAnsi="Arial"/>
          <w:b/>
          <w:bCs/>
          <w:sz w:val="22"/>
          <w:szCs w:val="22"/>
        </w:rPr>
        <w:t>Storage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rtl w:val="true"/>
        </w:rPr>
        <w:t>גיבויים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לות מול בכירי האירגון בארץ על בסיס יומי ובצר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נדון ואיטליה על בסיס שבועי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צירת קשר והתנהלות מול ספקי 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הוצאות המחלקה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ותיחזוק הרשת האירגונית</w:t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HP (Hewlett-Packard)</w:t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ystem Engenieer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צוות תשתיות </w:t>
      </w:r>
      <w:r>
        <w:rPr>
          <w:rFonts w:cs="Arial" w:ascii="Arial" w:hAnsi="Arial"/>
          <w:b/>
          <w:bCs/>
          <w:sz w:val="22"/>
          <w:szCs w:val="22"/>
          <w:u w:val="single"/>
        </w:rPr>
        <w:t>HP Direct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תקלות בשרתי הלקוחות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פרוייקטים שונים בתחום התשתיות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Babylon LTD</w:t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ystem Administrator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נהלים חוצי אירגון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 שרתי ה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תי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ת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לקם וירטואלי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ותיחזוק הרשת האירגונית </w:t>
      </w:r>
      <w:r>
        <w:rPr>
          <w:rFonts w:cs="Arial" w:ascii="Arial" w:hAnsi="Arial"/>
          <w:b/>
          <w:bCs/>
          <w:sz w:val="22"/>
          <w:szCs w:val="22"/>
        </w:rPr>
        <w:t>TCP/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HC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O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xchange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שרתי </w:t>
      </w:r>
      <w:r>
        <w:rPr>
          <w:rFonts w:cs="Arial" w:ascii="Arial" w:hAnsi="Arial"/>
          <w:b/>
          <w:bCs/>
          <w:sz w:val="22"/>
          <w:szCs w:val="22"/>
        </w:rPr>
        <w:t>Term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e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ackup, Exchange 20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O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Mw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itri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X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Blackber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terprise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זקה שוטפת של שרתי ה </w:t>
      </w:r>
      <w:r>
        <w:rPr>
          <w:rFonts w:cs="Arial" w:ascii="Arial" w:hAnsi="Arial"/>
          <w:b/>
          <w:bCs/>
          <w:sz w:val="22"/>
          <w:szCs w:val="22"/>
        </w:rPr>
        <w:t>Production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חזוק והטמעת </w:t>
      </w:r>
      <w:r>
        <w:rPr>
          <w:rFonts w:cs="Arial" w:ascii="Arial" w:hAnsi="Arial"/>
          <w:b/>
          <w:bCs/>
          <w:sz w:val="22"/>
          <w:szCs w:val="22"/>
        </w:rPr>
        <w:t>Cis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witch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חזוק מערכת טלפוניה </w:t>
      </w:r>
      <w:r>
        <w:rPr>
          <w:rFonts w:cs="Arial" w:ascii="Arial" w:hAnsi="Arial"/>
          <w:b/>
          <w:bCs/>
          <w:sz w:val="22"/>
          <w:szCs w:val="22"/>
        </w:rPr>
        <w:t>AVAY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+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מעת מערכת הקלטת שיחות מבוססת </w:t>
      </w:r>
      <w:r>
        <w:rPr>
          <w:rFonts w:cs="Arial" w:ascii="Arial" w:hAnsi="Arial"/>
          <w:b/>
          <w:bCs/>
          <w:sz w:val="22"/>
          <w:szCs w:val="22"/>
        </w:rPr>
        <w:t>VOI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Asteris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6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מענה למשתמשי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רון תקלות ותמיכה פרונט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חנות קצ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חנ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יידים ונייחים כ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6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9-2007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single"/>
        </w:rPr>
        <w:t>Netvision 01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276"/>
        <w:ind w:left="249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ועץ טכני ומנהל מקצועי של מוקד 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u w:val="single"/>
        </w:rPr>
        <w:t>VoIP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276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ן ייעוץ טכני ל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Level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276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ורבות פעילה בהקמת המוק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מעת נהלים ומתודול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מעת מערכות שליטה וב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276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לות מול גורמים בכ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י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הנדסים ו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ם פנים וחוץ ארגו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276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ציוד אקטיב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Router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מגוון יצרנ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עלי ש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איתור וטיפול בתק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וייקט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ידרוג תשתי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ublicis (HP)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הפרוייקט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לתי צוות של אנשי תשתיות כולל הצבת יעדים ובקרה על משימות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בתי מסמכי </w:t>
      </w:r>
      <w:r>
        <w:rPr>
          <w:rFonts w:cs="Arial" w:ascii="Arial" w:hAnsi="Arial"/>
          <w:b/>
          <w:bCs/>
          <w:sz w:val="22"/>
          <w:szCs w:val="22"/>
        </w:rPr>
        <w:t>High + Low level design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יקשור הפרוייקט והתהליך לבכירי האירגון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טמעת מערכת </w:t>
      </w:r>
      <w:r>
        <w:rPr>
          <w:rFonts w:cs="Arial" w:ascii="Arial" w:hAnsi="Arial"/>
          <w:b/>
          <w:bCs/>
          <w:sz w:val="22"/>
          <w:szCs w:val="22"/>
        </w:rPr>
        <w:t>Storag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רך גיבוי חדשים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דרוג מערכות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R2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נסולידציה מלאה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מיינים לדומיין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AD, Exchange, File Servers, Application Server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דומ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ירטואליזציה מלאה של כל המערך המשודרג על מערכות </w:t>
      </w:r>
      <w:r>
        <w:rPr>
          <w:rFonts w:cs="Arial" w:ascii="Arial" w:hAnsi="Arial"/>
          <w:b/>
          <w:bCs/>
          <w:sz w:val="22"/>
          <w:szCs w:val="22"/>
        </w:rPr>
        <w:t>Hyper-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</w:t>
      </w:r>
      <w:r>
        <w:rPr>
          <w:rFonts w:cs="Arial" w:ascii="Arial" w:hAnsi="Arial"/>
          <w:b/>
          <w:bCs/>
          <w:sz w:val="22"/>
          <w:szCs w:val="22"/>
        </w:rPr>
        <w:t>HA Failover Cluster</w:t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פליקציית </w:t>
      </w:r>
      <w:r>
        <w:rPr>
          <w:rFonts w:cs="Arial" w:ascii="Arial" w:hAnsi="Arial"/>
          <w:b/>
          <w:bCs/>
          <w:sz w:val="22"/>
          <w:szCs w:val="22"/>
          <w:u w:val="single"/>
        </w:rPr>
        <w:t>iDiveMaster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מערכות </w:t>
      </w:r>
      <w:r>
        <w:rPr>
          <w:rFonts w:cs="Arial" w:ascii="Arial" w:hAnsi="Arial"/>
          <w:b/>
          <w:bCs/>
          <w:sz w:val="22"/>
          <w:szCs w:val="22"/>
          <w:u w:val="single"/>
        </w:rPr>
        <w:t>IO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וייקט אישי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מידת פיתוח למערכות </w:t>
      </w:r>
      <w:r>
        <w:rPr>
          <w:rFonts w:cs="Arial" w:ascii="Arial" w:hAnsi="Arial"/>
          <w:b/>
          <w:bCs/>
          <w:sz w:val="22"/>
          <w:szCs w:val="22"/>
        </w:rPr>
        <w:t>IO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זרת </w:t>
      </w:r>
      <w:r>
        <w:rPr>
          <w:rFonts w:cs="Arial" w:ascii="Arial" w:hAnsi="Arial"/>
          <w:b/>
          <w:bCs/>
          <w:sz w:val="22"/>
          <w:szCs w:val="22"/>
        </w:rPr>
        <w:t>Objective-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פן עצמאי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הק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Q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 ופירסום האפליקציה באופן עצמאי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ממשקות מול </w:t>
      </w: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טרנט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Applicasa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72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דע מקצוע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Windows, 2008 R2, PowerShell, Exchange, Hyper-V, Storage, Backup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Apple devices (Mobile devices, Mac devices)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firstLine="90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טוקולי תקשו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VP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HTTP, SIP, FTP, NAT, IMAP, SMTP, HTTPS, RIP, IGRP, OSPF, EIGRP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הרש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מצאות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P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Win Server 200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HC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פות תיכ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Objective-C, C</w:t>
      </w:r>
      <w:r>
        <w:rPr>
          <w:rFonts w:cs="Arial" w:ascii="Arial" w:hAnsi="Arial"/>
          <w:sz w:val="22"/>
          <w:szCs w:val="22"/>
          <w:rtl w:val="true"/>
        </w:rPr>
        <w:t>#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-567" w:firstLine="3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rtl w:val="true"/>
        </w:rPr>
        <w:t>_______________________________________________________________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גל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מה טובה מאוד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     ** </w:t>
      </w:r>
      <w:r>
        <w:rPr>
          <w:rFonts w:ascii="Arial" w:hAnsi="Arial" w:cs="Arial"/>
          <w:sz w:val="22"/>
          <w:sz w:val="22"/>
          <w:szCs w:val="22"/>
          <w:rtl w:val="true"/>
        </w:rPr>
        <w:t>המלצות יינתנו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רי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284" w:right="17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ind w:left="182" w:hanging="360"/>
      </w:pPr>
      <w:rPr>
        <w:rFonts w:ascii="Wingdings" w:hAnsi="Wingdings" w:cs="Wingdings" w:hint="default"/>
        <w:b/>
        <w:bCs w:val="false"/>
      </w:rPr>
    </w:lvl>
  </w:abstractNum>
  <w:abstractNum w:abstractNumId="5">
    <w:lvl w:ilvl="0">
      <w:start w:val="2010"/>
      <w:numFmt w:val="bullet"/>
      <w:lvlText w:val=""/>
      <w:lvlJc w:val="righ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b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3:00Z</dcterms:created>
  <dc:creator>Gal Gibli</dc:creator>
  <dc:description/>
  <cp:keywords/>
  <dc:language>en-US</dc:language>
  <cp:lastModifiedBy>Gal Gibli</cp:lastModifiedBy>
  <cp:lastPrinted>2007-03-28T13:00:00Z</cp:lastPrinted>
  <dcterms:modified xsi:type="dcterms:W3CDTF">2013-07-10T19:04:00Z</dcterms:modified>
  <cp:revision>29</cp:revision>
  <dc:subject/>
  <dc:title/>
</cp:coreProperties>
</file>